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4962" w:hanging="0"/>
        <w:rPr/>
      </w:pPr>
      <w:r>
        <w:rPr/>
        <w:t>Начальник Межрайонной инспекции</w:t>
      </w:r>
    </w:p>
    <w:p>
      <w:pPr>
        <w:pStyle w:val="Normal"/>
        <w:ind w:left="4962" w:hanging="0"/>
        <w:rPr/>
      </w:pPr>
      <w:r>
        <w:rPr/>
        <w:t xml:space="preserve">ФНС России № 3 по Камчатскому краю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/>
      </w:pPr>
      <w:r>
        <w:rPr/>
        <w:t xml:space="preserve">__________________ </w:t>
      </w:r>
      <w:r>
        <w:rPr>
          <w:u w:val="single"/>
        </w:rPr>
        <w:t>Ю.В.Романенко</w:t>
      </w:r>
    </w:p>
    <w:p>
      <w:pPr>
        <w:pStyle w:val="Normal"/>
        <w:ind w:left="4962" w:hanging="0"/>
        <w:rPr>
          <w:sz w:val="20"/>
        </w:rPr>
      </w:pPr>
      <w:r>
        <w:rPr/>
        <w:t xml:space="preserve"> </w:t>
      </w:r>
      <w:r>
        <w:rPr>
          <w:sz w:val="20"/>
        </w:rPr>
        <w:t xml:space="preserve">(подпись)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/>
      </w:pPr>
      <w:r>
        <w:rPr/>
        <w:t>от «____» ______________20_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ого государственного налогового инспектора отдела предпроверочного анализа и истребования документ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айонной инспекции Федеральной налоговой службы № 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мчатскому кра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предпроверочного анализа и истребования документов Межрайонной инспекции Федеральной налоговой службы № 3 по Камчатскому краю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N 1574 "О Реестре должностей федеральной государственной гражданской службы", - 11-3-3-09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бласть профессиональной служебной деятельности главного государственного налогового инспектора отдела: регулирование налогов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Вид профессиональной служебной деятельности главного государственного налогового инспектора отдела: осуществление и формирование предпроверочного анализа налогоплательщиков, которые согласно предварительного предпроверочного анализа отобраны для включения в план выездных налоговых проверок. Проведение  работы по истребованию документов (информации) о налогоплательщиках, плательщиках сборов и налоговых агентах или информации о конкретных сделках в рамках статьи 93.1 Налогового кодекса Российской Федерации при проведении предпроверочного анализ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значение на должность и освобождение от должности главного государственного налогового инспектора осуществляются начальником Межрайонной инспекции Федеральной налоговой службы № 3 по Камчатскому краю (далее - Инспек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Главный государственный налоговый инспектор непосредственно подчиняется начальнику отдела предпроверочного анализа и истребования документов Межрайонной инспекции Федеральной налоговой службы № 3 по Камчатскому краю (далее - Отдел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лучае служебной необходимости (на период отсутствия) главный государственный налоговый инспектор отдела исполняет обязанности начальника отдела, главного государственного налогового инспектора, старшего государственного налогового инспектора, государственного налогового инспектора, специалиста 1 разряда.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 Квалификационные требования </w:t>
        <w:br/>
        <w:t>для замещения должности гражданской служб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личие высшего образова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ри назначении на должность главного государственного налогового инспектора требования к стажу гражданской службы или к стажу работы по специальности не предъявляютс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6.3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трудового законодательства, знаний в области информационно-коммуникационных технологи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 В сфере законодательства Российской Федерации: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оссийской Федерации, Налогового кодекса  Российской Федерации,  Регламента планирования и подготовки выездных налоговых проверок, утвержденного приказом ФНС России от 05.10.2009 № ММ-8-2/41ДСП@ (с изменениями и дополнениями), методические рекомендации ФНС от 11.11.2011 № АС-5-2/1367дсп@ «Предпроверочный анализ»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Управления, служебный распорядок Инспекции; порядок работы со 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 Иные профессиональные зн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 11-2, РМ 10-2, РМ- 10-5)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ы прохождения федеральной государственной гражданской службы;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овой отечественный и зарубежный опыт налогового контроля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управления, организации труда и делопроизводства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предпроверочного анализа налогоплательщиков в соответствии с методическими рекомендациями ФНС от 11.11.2011 № АС-5-2/1367дсп@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стребования документов (информации) о налогоплательщике, плательщике сборов и налоговом агенте или информации о конкретных сделках в рамках статьи 93.1 Налогового кодекса Российской Федерации (далее-  НК РФ) по поручениям других налоговых органов и в рамках предпроверочного анализа.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ормы и методы работы со средствами массовой информации, обращениями граждан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лжностной регламен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6.5. Наличие функциональных знаний: правила делового этикета; правила и нормы охраны труда, техники безопасности и противопожарной защиты; служебный распорядок центрального аппарата, Управления, Инспекции; порядок работы со служебной информацией, инструкция по делопроизводству; формы и методы работы со средствами массовой информации, обращениями граждан;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личие базовых умений: в области информационно-коммуникационных технологий,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Наличие профессиональных умений: 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ведение делопроизводства, сбора и систематизации актуальной информации в установленной сфере деятельности, применения компьютерной и другой оргтехники для обеспечения выполнения задач и функций по организационному, информационному, документационному и иному обеспечению деятельности Отдела; практика применения законодательства Российской Федерации о налогах и сборах, 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8. Наличие функциональных умений: систематическое повышение своей квалификации, 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Основные права и обязанности главно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целях реализации задач и функций, возложенных на Инспекцию, главный государственный налоговый инспектор отдела обязан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ть навыками пользователя программного комплекса «Система ЭОД-местный уровень», «АИС - Налог – 3- пром» в объеме Руководства пользователя в соответствии с выполняемыми функциями. Знание инструкций на рабочие места РМ 11-2, РМ 10-2, РМ- 10-5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заимодействие с органами, осуществляющими государственную регистрацию прав на недвижимое и движимое имуществ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заимодействие с отделами Инспекции в целях достоверности отчетных данных для предпроверочного анализ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  информационных   материалов   для   руководства Инспекции по вопросам, находящимся в компетенции Отдела, а также по запросам сторонних организаций, местных органов власти, правоохранительных органов, касающихся деятельности отдел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едение в установленном порядке делопроизводство, обеспечение хранения и сдачи в архив документов Отдел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документов, дел и материалов на электронных и магнитных носителях информ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внутреннего трудового распорядка и государственной дисциплины при выполнении должностных обязанностей и полномоч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омощь начальнику Отдела в организации работы Отдел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достоверность подготовленных отделом материал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указания и поручения начальника (заместителя начальника) Инспекции, начальника (заместителя начальника) отдел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формирование отчетов по установленным формам, информации по результатам работы отдела и направлением их в Управление в установленный сро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  информационных   материалов   для работы по планированию выездных налоговых проверок налогоплательщиков, налоговых агентов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, запланированных к проверке (в том числе косвенной информации об объемах потребления энергетических (электро и теплоэнергии) ресурсов, водных и иных материальных ресурсов; информации, полученной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; информации о пользователях природными ресурсами, других данных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едпроверочного анализа исследовать  деятельность налогоплательщиков на предмет установления оснований для принятия обеспечительных мер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изводстве по делам об административных правонарушениях (составление протоколов об административных правонарушениях и т.д.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стребование документов (информации) у налогоплательщиков, налоговых агентов в рамках предпроверочного анализ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анализ основных показателей контрольной работы в части возложенных на отдел задач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и проведение комиссий, по повышение налоговой грамотности налогоплательщиков, с целью самостоятельной оценки налогоплательщиками налоговых рисков, используемых налоговыми органами в процессе отбора объектов для проведения выездных налоговых проверок (приказ ФНС России от 30.05.2007 № ММ-3-06/333@ (с учетом изменений и дополнений)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одготавливать ответы на письменные запросы налогоплательщиков по вопросам, входящим в компетенцию отдела;Формировать функциональный информационный ресурс «Досье рисков» в виде выходных форм по всем налогоплательщикам и всем признакам налогового контроля для дальнейшего использования в работе Отделами камеральных проверок № 1 и № 2 (проведение мероприятий налогового контроля).Формировать в ПК ЭОД – местный уровень проекты плана ВНП, планы ВНП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формирование отдела регистрации и учета налогоплательщиков о наличии оснований для инициирования ликвидации налогоплательщиков - юридических лиц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подготовку информационных материалов по вопросам, находящимся в компетенции отдела;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спользование услуги удаленного доступа 1 категории к федеральным информационным ресурсам, сопровождаемым Межрегиональной инспекцией ФНС России по централизованной обработке данных:данные информационных ресурсов налоговых органов (ЕГРЮЛ, ЕГРИП, ЕГРН, ПК «ВАИ», ИР «Риски», ИР «Схемы уклонения от налогообложения», ПИК «НДС», ПИК «ТАМОЖНЯ», ФИР «Беларусь-обмен» и т.д.);данные из справочных информационных ресурсов коммерческих организаций в соответствии с заключенными договорами (например, СПАРК – «Система профессионального анализа рынков и компаний», Информационно-аналитическая система FIRA.PRO и пр.);сайты налогоплательщика, а также лиц, входящих в Группу, в сети Интернет;иные сайты в сети Интернет (например, бирж, банков, сайты коммерческих организаций по продаже товаров, рекламных объявлений и пр.);сведения о доходах физических лиц;банковские счета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знакомление инспекторов отдела с нормативными актами, относящимися к их деятельности, об изменениях в действующем законодательств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аставничество над вновь прибывшими работниками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недопущению любой возможности возникновения конфликта интересов,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 во исполнения требований ст. 11 Федерального закона от 25.12.2008 №273-ФЗ “О противодействии коррупции”;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ind w:lef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ведомлять представителя нанимателя, органы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ind w:lef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нимать меры по недопущению любой возможности возникновения конфликта интересов.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ind w:left="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ind w:left="0" w:hanging="0"/>
        <w:jc w:val="both"/>
        <w:rPr>
          <w:sz w:val="26"/>
          <w:szCs w:val="26"/>
          <w:shd w:fill="FFFFFF" w:val="clear"/>
        </w:rPr>
      </w:pPr>
      <w:r>
        <w:rPr>
          <w:spacing w:val="-2"/>
          <w:sz w:val="26"/>
          <w:szCs w:val="26"/>
        </w:rPr>
        <w:t>Уведомлять, в установленном порядке, представителя нанимателя о выполнении иной оплачиваемой работы.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установленном порядке 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нарушать запреты, связанные с гражданской службой и определенные статьей 17 Федерального закона от 27.07.2004;</w:t>
      </w:r>
    </w:p>
    <w:p>
      <w:pPr>
        <w:pStyle w:val="Normal"/>
        <w:widowControl w:val="false"/>
        <w:numPr>
          <w:ilvl w:val="1"/>
          <w:numId w:val="2"/>
        </w:numPr>
        <w:suppressLineNumbers/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бщие требования к служебному поведению гражданского служащего, определенные статьей 18 Федерального закона от 27.07.2004 № 79-ФЗ «О государственной гражданской службе Российской Федерации», добросовестно относиться к исполнению своих служебных обязанностей, проявлять полезную инициативу, своевременно и качественно выполнять порученные задания, решать вопросы на высоком профессиональном уровне, соблюдать служебный распорядок Инспекции и трудовую дисциплину:</w:t>
      </w:r>
    </w:p>
    <w:p>
      <w:pPr>
        <w:pStyle w:val="Normal"/>
        <w:widowControl w:val="false"/>
        <w:suppressLineNumbers/>
        <w:shd w:fill="FFFFFF" w:val="clear"/>
        <w:autoSpaceDE w:val="false"/>
        <w:jc w:val="both"/>
        <w:rPr/>
      </w:pPr>
      <w:r>
        <w:rPr>
          <w:sz w:val="26"/>
          <w:szCs w:val="26"/>
        </w:rPr>
        <w:t>- не совершать поступки, порочащие его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-проявлять коррект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бращении с гражданами и работниками Инспек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не допускать конфликтных ситуаций, способных нанести ущерб его репутации, или авторитету Инспек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соблюдать установленные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блюдать ограничения, связанные с гражданской службой и определенные статьей 16 Федерального закона от 27.07.2004 № 79-ФЗ   «О государственной гражданской службе Российской Федерации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8.36 Поддерживать уровень квалификации, необходимый для надлежащего исполнения должностных обязаннос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7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8.38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8.39 Выполнять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8.40 Соблюдать правила и нормы охраны труда и техники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8.41 Осуществлять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Normal"/>
        <w:jc w:val="both"/>
        <w:rPr/>
      </w:pPr>
      <w:r>
        <w:rPr>
          <w:sz w:val="26"/>
          <w:szCs w:val="26"/>
        </w:rPr>
        <w:t>8.42 Неукоснительно выполняет указания и поручения начальника Инспекции, заместителя начальника Инспекции (лица его замещающего) начальника от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главный государственный налоговый инспектор  отдела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 на защиту своих персональных дан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 на профессиональное развити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 на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4 вносить предложения, направленные на совершенствование методик работы От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5 пользоваться имуществом Инспекции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6 осуществлять иные права, предусмотренные законодательством Российской Федерации, нормативными актами ФНС России и 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 Главны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риказами (распоряжениями) ФНС России, Положением о Межрайонной инспекции Федеральной налоговой службы № 3 по Камчатскому краю, Положением об отделе предпроверочного анализа и истребования документов, приказами Управления, приказами Инспекции, поручениями руководства Инспекции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Кроме того, главный государственный налоговый инспектор отдела несет ответственнос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1 за неисполнение (ненадлежащее исполнение) приказов и распоряжений руководства Инспекции и начальника отдела (его заместител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2 за разглашение сведений ставших известными в связи с исполнением должностных обязанностей, или утрату документов, составляющих служеб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 За нарушение трудовой и исполнительской дисциплины, служебного распорядка,  техники безопасности, противопожарной защиты, установленных в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 Невыполнение требований, установленных федеральными законами, законами Российской Федерации, нормативными документами ФНС России, УФНС России по Камчатскому краю и Инспекции по делопроизводству и работе с документами, содержащими информацию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5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1.6 За имущественный ущерб, причиненный по его вине и находящихся в его 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7 За неисполнение (ненадлежащее исполнение) иных должностных обязанностей, предусмотренных настоящи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11.8  Согласно пункту 3 статьи 15 Федерального закона от 27 июля 2004 г. № 79-ФЗ в</w:t>
      </w:r>
      <w:r>
        <w:rPr>
          <w:sz w:val="26"/>
          <w:szCs w:val="26"/>
        </w:rPr>
        <w:t xml:space="preserve">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главны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логовый инспектор вправе или обязан самостоятельн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ть управленческие и иные реш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1 работы Отдела по установленным направлениям деятельности, направленной на реализацию задач и функций, возложенных на отде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2 обеспечения соблюдения налоговой и иной охраняемой законом тайны в соответствии с Налоговым кодексом РФ, федеральными законами РФ, иными нормативными правовыми актами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3 иным вопросам, предусмотренным положением об Отделе, иными нормативными актами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1 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2 исполнения соответствующих документов или направления его другому исполнит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3 подготовки и оформления предпроверочного анализа по налогоплательщикам, включенным в план выездных налоговых прове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4 отказа в приёме документов, оформленных ненадлежащим образ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вопросов, по которым главны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логовый инспектор вправе или обязан участвовать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дготовке проектов нормативных правовых акт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проектов управленческих и иных реше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исем в адрес Управления, организаций и граждан, по вопросам, относящимся к компетенции отде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й об отделе и инспе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ых актов (документов) по поручению непосредственного руководства инспе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казов и иных документов по проведению предпроверочного анализа налогоплательщиков включенных в план выездных налоговых провер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ным вопросам, относящимся к компетенции От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управленческих и иных решений, порядок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я и принятия данных реш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статьей 18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 и организациям в соответствии с административным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м Федеральной налоговой служб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инспекции не оказывает государственных услуг гражданам и организац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проверочного анализа 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>и истребования документов         _______________________           Г.В. Шевченк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val="en-US" w:eastAsia="en-US"/>
        </w:rPr>
      </w:pPr>
      <w:r>
        <w:rPr>
          <w:rFonts w:eastAsia="Calibri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Главного государственного налогового инспектора отдела предпроверочного анализа и истребования документов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ежрайонной инспекции Федеральной налоговой службы № 3 по Камчатскому краю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2"/>
        <w:gridCol w:w="1944"/>
        <w:gridCol w:w="17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МИФНС России № 3 по Камчатскому кра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В.Ху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кадров и безопасности МИФНС России № 3 по Камчатскому кра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А.Старицы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ст ознаком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2160"/>
        <w:gridCol w:w="2160"/>
        <w:gridCol w:w="229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 xml:space="preserve">его коп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 xml:space="preserve">должность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 xml:space="preserve">от 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?aì?Aî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2C19272FD8C226E150869F7852105C40BDDF49388D48CCBEDE1C098ACAFCF264F7584285EC2C1M1V5W" TargetMode="External"/><Relationship Id="rId3" Type="http://schemas.openxmlformats.org/officeDocument/2006/relationships/hyperlink" Target="consultantplus://offline/ref=12E2C19272FD8C226E150869F7852105C40BDDF49388D48CCBEDE1C098ACAFCF264F7584285EC2C3M1V4W" TargetMode="External"/><Relationship Id="rId4" Type="http://schemas.openxmlformats.org/officeDocument/2006/relationships/hyperlink" Target="consultantplus://offline/ref=12E2C19272FD8C226E150869F7852105C40BDDF49388D48CCBEDE1C098ACAFCF264F7584285EC2C4M1V3W" TargetMode="External"/><Relationship Id="rId5" Type="http://schemas.openxmlformats.org/officeDocument/2006/relationships/hyperlink" Target="consultantplus://offline/ref=12E2C19272FD8C226E150869F7852105C40BDDF49388D48CCBEDE1C098ACAFCF264F7584285EC2C6M1V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6:00Z</dcterms:created>
  <dc:creator>kurdanova</dc:creator>
  <dc:description/>
  <dc:language>en-US</dc:language>
  <cp:lastModifiedBy>Старицына Светлана Александровна</cp:lastModifiedBy>
  <cp:lastPrinted>2019-06-02T13:30:00Z</cp:lastPrinted>
  <dcterms:modified xsi:type="dcterms:W3CDTF">2019-06-03T03:16:00Z</dcterms:modified>
  <cp:revision>2</cp:revision>
  <dc:subject/>
  <dc:title>Зарегистрировано в Минюсте РФ 12 марта 2012 г</dc:title>
</cp:coreProperties>
</file>